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PECIAL MEETING SCHEDULED FOR FRI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special meeting of the Newburgh Town Board will be held at 4:00 p.m. tomorrow (Friday, December 28) at Town Hall, 1496 Route 3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wn Supervisor Wayne C. Booth is calling the meeting for the sole purpose of soliciting bids for two Highway Department vehic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wn Clerk Andrew Zarutskie stated that the meeting will be open to the general publ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#####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0:23:00Z</dcterms:created>
  <dc:creator>Andrew</dc:creator>
  <dc:description/>
  <dc:language>en-US</dc:language>
  <cp:lastModifiedBy>Andrew</cp:lastModifiedBy>
  <dcterms:modified xsi:type="dcterms:W3CDTF">2012-12-27T20:26:00Z</dcterms:modified>
  <cp:revision>1</cp:revision>
  <dc:subject/>
  <dc:title/>
</cp:coreProperties>
</file>